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98"/>
        <w:gridCol w:w="3477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 декабр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г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Абака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тоящий отчет подготовлен в соответствии с требованиями п. 2.4 Порядка проведения оценки регулирующего воздействия проектов нормативных правовых актов Администрации города Абакана и экспертизы нормативных правовых актов Администрации города Абакана, затрагивающих вопросы осуществления предпринимательской и инвестиционной деятельности, утвержденного постановлением Администрации города Абакана от 31.12.2014 № 2834 (ред. от 01.11.2024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проекта нормативного акта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4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а Абакана «О внесении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работчика проекта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муниципальной экономики Администрации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77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ое лицо (Ф.И.О., должность, телефон, адрес электронной почты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енко Наталья Вениаминовна – начальник отдела управления муниципальным имуществом КМЭ г. Абакана, тел. (3902) 224743, электронная почта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kme_abakan@r-19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писание проблемы, на решение которой направлено принятие нормативного акта: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8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реализацией объектов, включенных в перечень 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порядке исполнения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еобходимостью дополнения перечня новыми объектами и уточнения характеристик объектов, находящихся в перечне, предлагается исключить из перечня реализованные объекты, дополнить перечень 4 объектами, переданными в аренду субъектам малого предпринимательства, а также внести соответствующие изменения в пункты перечня, требующие уточн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ариант (варианты) решения проблемы и цель регулирования (принятия нормативного акта)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соответствующих изме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утем исключения имущества, право муниципальной собственности на которое прекращено, и внесения изменений, уточняющих характеристики объектов, претерпевших измен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ые группы участников отношений, интересы которых будут затронуты принятием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ы предпринимательства: арендаторы муниципального имущества - индивидуальные предприниматели и юридические лица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зменение функций, полномочий и прав органов местного самоуправления города Абакана в результате принятия нормативного акта: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данного нормативного акта не изменяет функции, полномочия и права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7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ценка расходов и доходов бюджета города Абакана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не повлечет расходов и доходов бюджета города Абака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овые обязанности, запреты или ограничения для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усматриваютс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ценка дополнительных расходов субъектов предпринимательской и иной экономической деятельности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ких-либо дополнительных расходов субъектов предпринимательской и иной экономической деятельности принятие данного нормативного акта не повлечет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>Принятие данного нормативного акта актуализирует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утем внесения соответствующих изменений и уточнений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особ и сроки принятия предложений (замечаний, мнений) по проекту: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Предложения принимаются по электронной почте на адрес </w:t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kme_abakan@r-19.ru</w:t>
              </w:r>
            </w:hyperlink>
            <w:r>
              <w:rPr/>
              <w:t xml:space="preserve"> в виде прикрепленного файла, заполненного по форме, прилагаемой к уведомлению о проведении публичных консультаций по проекту муниципального нормативного правового акта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680"/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80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3118"/>
              <w:gridCol w:w="1985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before="0" w:after="200"/>
                    <w:ind w:left="-330" w:hanging="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</w:rPr>
                    <w:t>Председатель  КМЭ г. Абакана</w:t>
                    <w:tab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884" w:hanging="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eastAsia="Calibri" w:cs="Times New Roman;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4"/>
                      <w:szCs w:val="24"/>
                    </w:rPr>
                    <w:t>Н.А. Филягина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_abakan@r-19.ru" TargetMode="External"/><Relationship Id="rId3" Type="http://schemas.openxmlformats.org/officeDocument/2006/relationships/hyperlink" Target="mailto:kme_abakan@r-19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4:00Z</dcterms:created>
  <dc:creator>user</dc:creator>
  <dc:description/>
  <dc:language>en-US</dc:language>
  <cp:lastModifiedBy>User2</cp:lastModifiedBy>
  <cp:lastPrinted>2024-12-05T08:31:00Z</cp:lastPrinted>
  <dcterms:modified xsi:type="dcterms:W3CDTF">2024-12-05T0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7B0E18B4CF19CD370691EA1058D_13</vt:lpwstr>
  </property>
  <property fmtid="{D5CDD505-2E9C-101B-9397-08002B2CF9AE}" pid="3" name="KSOProductBuildVer">
    <vt:lpwstr>1049-12.2.0.18607</vt:lpwstr>
  </property>
</Properties>
</file>